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/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ot.:   postępowania o udzielenie zamówienia publicznego nr  ZP-2711-  -MO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 BRAKU PODSTAW DO WYKLUCZENIA Z POSTĘPOWANIA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0 r. Nr 113,  poz. 759 z późn. zmianami)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Daniel</dc:creator>
  <dc:description/>
  <dc:language>en-US</dc:language>
  <cp:lastModifiedBy>Monika Dadia</cp:lastModifiedBy>
  <cp:lastPrinted>2012-09-18T14:24:00Z</cp:lastPrinted>
  <dcterms:modified xsi:type="dcterms:W3CDTF">2012-09-18T12:24:00Z</dcterms:modified>
  <cp:revision>5</cp:revision>
  <dc:subject/>
  <dc:title>                                                                                                                                         Olsztyn, dn</dc:title>
</cp:coreProperties>
</file>